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Regulamin rozgrywek drużynowych WZBS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IV liga warszawsko-mazowiecka 2004/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one do gry w IV lidze warszawsko-mazowieckiej drużyny podzielone zostały na 2 grupy po 12-13 drużyn rozstawionych wstęgowo według miejsc zajętych            w rozgrywkach ubiegłorocznych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A</w:t>
        <w:tab/>
        <w:tab/>
        <w:tab/>
        <w:tab/>
        <w:tab/>
        <w:tab/>
        <w:t>B</w:t>
        <w:tab/>
        <w:tab/>
        <w:tab/>
      </w:r>
    </w:p>
    <w:p>
      <w:pPr>
        <w:pStyle w:val="Normal"/>
        <w:rPr/>
      </w:pPr>
      <w:r>
        <w:rPr/>
        <w:t>1.AZS SGH Młodszy Ciągnik</w:t>
        <w:tab/>
        <w:tab/>
        <w:t>14.AZS SGH Starszy ciągnik.</w:t>
      </w:r>
    </w:p>
    <w:p>
      <w:pPr>
        <w:pStyle w:val="Normal"/>
        <w:rPr/>
      </w:pPr>
      <w:r>
        <w:rPr/>
        <w:t>2.AZS UW</w:t>
        <w:tab/>
        <w:tab/>
        <w:tab/>
        <w:tab/>
        <w:tab/>
        <w:t>15.Adpol</w:t>
      </w:r>
    </w:p>
    <w:p>
      <w:pPr>
        <w:pStyle w:val="Normal"/>
        <w:rPr/>
      </w:pPr>
      <w:r>
        <w:rPr/>
        <w:t>3.Bez Umiaru</w:t>
        <w:tab/>
        <w:tab/>
        <w:tab/>
        <w:tab/>
        <w:tab/>
        <w:t>16.Boom</w:t>
      </w:r>
    </w:p>
    <w:p>
      <w:pPr>
        <w:pStyle w:val="Normal"/>
        <w:rPr/>
      </w:pPr>
      <w:r>
        <w:rPr/>
        <w:t>4.BSE</w:t>
        <w:tab/>
        <w:tab/>
        <w:tab/>
        <w:tab/>
        <w:tab/>
        <w:tab/>
        <w:t>17.Poczta</w:t>
      </w:r>
    </w:p>
    <w:p>
      <w:pPr>
        <w:pStyle w:val="Normal"/>
        <w:rPr>
          <w:lang w:val="en-US"/>
        </w:rPr>
      </w:pPr>
      <w:r>
        <w:rPr>
          <w:lang w:val="en-US"/>
        </w:rPr>
        <w:t>5.Come Back</w:t>
        <w:tab/>
        <w:tab/>
        <w:tab/>
        <w:t xml:space="preserve">            </w:t>
        <w:tab/>
        <w:t>18.Polfa W-wa</w:t>
      </w:r>
    </w:p>
    <w:p>
      <w:pPr>
        <w:pStyle w:val="Normal"/>
        <w:rPr>
          <w:lang w:val="de-DE"/>
        </w:rPr>
      </w:pPr>
      <w:r>
        <w:rPr>
          <w:lang w:val="de-DE"/>
        </w:rPr>
        <w:t>6.DDKN 3</w:t>
        <w:tab/>
        <w:tab/>
        <w:tab/>
        <w:tab/>
        <w:tab/>
        <w:t>19.Raszyn</w:t>
      </w:r>
    </w:p>
    <w:p>
      <w:pPr>
        <w:pStyle w:val="Normal"/>
        <w:rPr>
          <w:lang w:val="de-DE"/>
        </w:rPr>
      </w:pPr>
      <w:r>
        <w:rPr>
          <w:lang w:val="de-DE"/>
        </w:rPr>
        <w:t>7.Delta</w:t>
        <w:tab/>
        <w:tab/>
        <w:tab/>
        <w:tab/>
        <w:tab/>
        <w:tab/>
        <w:t>20.UNTS</w:t>
      </w:r>
    </w:p>
    <w:p>
      <w:pPr>
        <w:pStyle w:val="Normal"/>
        <w:rPr/>
      </w:pPr>
      <w:r>
        <w:rPr/>
        <w:t>8.Martini Team</w:t>
        <w:tab/>
        <w:tab/>
        <w:tab/>
        <w:tab/>
        <w:t>21.Wist Modlin</w:t>
      </w:r>
    </w:p>
    <w:p>
      <w:pPr>
        <w:pStyle w:val="Normal"/>
        <w:rPr/>
      </w:pPr>
      <w:r>
        <w:rPr/>
        <w:t>9.Nadarzyn</w:t>
        <w:tab/>
        <w:tab/>
        <w:tab/>
        <w:tab/>
        <w:tab/>
        <w:t>22.Josephine</w:t>
      </w:r>
    </w:p>
    <w:p>
      <w:pPr>
        <w:pStyle w:val="Normal"/>
        <w:rPr/>
      </w:pPr>
      <w:r>
        <w:rPr/>
        <w:t>10.October Fest</w:t>
        <w:tab/>
        <w:tab/>
        <w:tab/>
        <w:tab/>
        <w:t>23.Żyrardów</w:t>
      </w:r>
    </w:p>
    <w:p>
      <w:pPr>
        <w:pStyle w:val="Normal"/>
        <w:rPr/>
      </w:pPr>
      <w:r>
        <w:rPr/>
        <w:t>11.Rekontra  LO Wołomin</w:t>
        <w:tab/>
        <w:tab/>
        <w:tab/>
        <w:t>24.Źródło</w:t>
      </w:r>
    </w:p>
    <w:p>
      <w:pPr>
        <w:pStyle w:val="Normal"/>
        <w:rPr/>
      </w:pPr>
      <w:r>
        <w:rPr/>
        <w:t>12.SPIS                                                          25.BM</w:t>
      </w:r>
    </w:p>
    <w:p>
      <w:pPr>
        <w:pStyle w:val="Normal"/>
        <w:rPr/>
      </w:pPr>
      <w:r>
        <w:rPr/>
        <w:t>13.Zięba Rekontra ZSZ 4 Wołomin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cze 20 rozdaniowe przeliczane na VP: 25-0; walkower 18-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grywki przeprowadzone zostaną systemem skojarzeniowo-zjazdowym                   i obejmować będą 2 etapy rozgrywek grupowych i etap trzeci play off:  uczestnictwo w finale mazowieckim  o wejście do III lig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Etap 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żyny z poszczególnych grup rozgrywają ze sobą w ramach grup jedno spotkanie            z każdym przeciwnikiem w okresie: 20 października 2004 r. do 10 stycznia 2005 r.,    w miejscu   i terminie ustalonym przez kapitanów drużyn.</w:t>
      </w:r>
    </w:p>
    <w:p>
      <w:pPr>
        <w:pStyle w:val="Tekstpodstawowy2"/>
        <w:ind w:left="720" w:hanging="0"/>
        <w:rPr/>
      </w:pPr>
      <w:r>
        <w:rPr/>
        <w:t>Do dyspozycji kapitanów drużyn przedstawiamy następujące propozycje i terminy rozgrywania meczów – poniedziałki , czwartki i piątki od godz.17.3o w lokalu WOB mieszczącym się w F-mie Damis przy ul.Kłopotowskiego 11 w Warszawie po uprzednim uzgodnieniu ( kol.B.Bednarskim tel.6298-276 lub komórka 600-979-770) terminu meczu.</w:t>
      </w:r>
    </w:p>
    <w:p>
      <w:pPr>
        <w:pStyle w:val="TextBodyIndent"/>
        <w:rPr/>
      </w:pPr>
      <w:r>
        <w:rPr/>
        <w:t>Sędziuje sędzia prowadzący turniej u którego otrzymujemy niezbędny sprzęt ,druki      i któremu pozostawiamy wypełniony protokół rozegranego meczu.</w:t>
      </w:r>
    </w:p>
    <w:p>
      <w:pPr>
        <w:pStyle w:val="Tekstpodstawowy2"/>
        <w:tabs>
          <w:tab w:val="clear" w:pos="708"/>
          <w:tab w:val="left" w:pos="540" w:leader="none"/>
        </w:tabs>
        <w:ind w:left="720" w:hanging="0"/>
        <w:rPr/>
      </w:pPr>
      <w:r>
        <w:rPr/>
        <w:t xml:space="preserve">Dla drużyn istnieje możliwość rozegrania części meczów na mikro zjazdach organizowanych przez Polfę Warszaw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rozegranie meczów zgodnie z harmonogramem do 10 stycznia 2005 r. powoduje obustronny walkower, tj. wynik 0: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warty walkower  w ciągu całego sezonu eliminuje drużynę z rozgrywek, bez prawa zwrotu opłaty startowej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Etap II</w:t>
      </w:r>
    </w:p>
    <w:p>
      <w:pPr>
        <w:pStyle w:val="Tekstpodstawowy2"/>
        <w:numPr>
          <w:ilvl w:val="0"/>
          <w:numId w:val="2"/>
        </w:numPr>
        <w:rPr/>
      </w:pPr>
      <w:r>
        <w:rPr/>
        <w:t>Dla drużyn które w swoich grupach zajmą miejsca od 1-4 drugi etap rozgrywek trwa         od 11.01-15.02.2005 r. i obejmuje obowiązek rozegrania pomiędzy sobą 4 spotkań      z czołowymi czterema drużynami grupy przeciwnej. Do II etapu drużyny przystępują z kontem wynikającym z uzyskanych pomiędzy sobą wyników z pierwszego etapu gry. Mistrz IV ligi warszawsko-mazowieckiej wchodzi bezpośrednio do III ligi Drużyny z miejsc 2-5 uczestniczą w play off, o wejście do finału okręgowej ligi mazowieckiej.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drużyny, które w etapie I w swoich grupach zajmą miejsca 5 i dalsze tworzą jedną grupę, która przy zaliczeniu wyników z I etapu rozgrywek pomiędzy sobą,  rozgrywa jedno spotkanie z drużynami grupy przeciwnej (do rozegrania 8-9 meczów). Termin zakończenia rozgrywek do dnia 15 marca 2004 r  Drużyny z tej grupy, które zajmą 1   i 2 miejsce uczestniczyć będą w play off o wejście do finału okręgowej ligi mazowi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nierozegrane do dnia 15 marca mecze zostaną zweryfikowane jako obustronny walkower 0:0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Etap II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ejmuje play off pomiędzy drużynami (miejsca 4-5) z grupy awansowej oraz           1i 2drużyną z grupy spadkowej. 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Do 31 marca 2005r:</w:t>
      </w:r>
    </w:p>
    <w:p>
      <w:pPr>
        <w:pStyle w:val="Normal"/>
        <w:ind w:left="708" w:hanging="0"/>
        <w:rPr/>
      </w:pPr>
      <w:r>
        <w:rPr/>
        <w:t>4-ta drużyna grupy awansowej z 2-gą drużyną grupy spadkowej,</w:t>
      </w:r>
    </w:p>
    <w:p>
      <w:pPr>
        <w:pStyle w:val="Normal"/>
        <w:ind w:left="708" w:hanging="0"/>
        <w:rPr/>
      </w:pPr>
      <w:r>
        <w:rPr/>
        <w:t>5-ta drużyna grupy awansowej z 1-szą drużyną grupy spadkowej,</w:t>
      </w:r>
    </w:p>
    <w:p>
      <w:pPr>
        <w:pStyle w:val="Normal"/>
        <w:ind w:left="708" w:hanging="0"/>
        <w:rPr/>
      </w:pPr>
      <w:r>
        <w:rPr/>
        <w:t>rozgrywają mecz 24 - rozdaniowy o wejście do finału okręgowej ligi mazowieckiej.</w:t>
      </w:r>
    </w:p>
    <w:p>
      <w:pPr>
        <w:pStyle w:val="Tekstpodstawowy2"/>
        <w:ind w:left="720" w:hanging="0"/>
        <w:rPr/>
      </w:pPr>
      <w:r>
        <w:rPr/>
        <w:t xml:space="preserve"> </w:t>
      </w:r>
      <w:r>
        <w:rPr/>
        <w:t xml:space="preserve">Zwycięzcy meczów awansują do finału okręgowej ligi mazowieckiej. </w:t>
      </w:r>
    </w:p>
    <w:p>
      <w:pPr>
        <w:pStyle w:val="Tekstpodstawowy2"/>
        <w:ind w:left="720" w:hanging="0"/>
        <w:rPr>
          <w:u w:val="single"/>
        </w:rPr>
      </w:pPr>
      <w:r>
        <w:rPr>
          <w:u w:val="single"/>
        </w:rPr>
        <w:t>Finał okręgowej ligi mazowieckiej z udziałem 2 i 3 drużyny z grupy awansowej i zwycięzców baraży z III etapu rozgrywek rozegrany zostanie po zakończeniu rozgrywek II ligi (po ustaleniu ilości drużyn spadających do III ligi).</w:t>
      </w:r>
    </w:p>
    <w:p>
      <w:pPr>
        <w:pStyle w:val="Tekstpodstawowy2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niemożności ustalenia terminu rozegrania meczu lub innych przypadków wymagających interwencji – należy niezwłocznie kontaktować się           z  kol. Bogusławem Bednarskim (tel. jak wyżej).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ypadku wystąpienia miejsc dzielonych wśród 2 drużyn, o wyższym miejscu  decyduje wynik bezpośredniego spotkania (wystarczy 1 imp.), a w wypadku równej ilości punktów trzech lub więcej drużyn, o wyższym miejscu decyduje dodatkowa tabelka wyników pomiędzy zainteresowanymi drużynami. W wypadku braku rozstrzygnięcia wg w/w kryteriów - losow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zostałe nie ujęte niniejszym regulaminem sprawy rozstrzyga  sędzia zawodów, WGiD,  i WZBS. Obowiązują regulaminy WZBS i PZBS oraz przepisy MP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zes WZBS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682625" cy="22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59" r="-5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-) Tadeusz Lu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5:14:00Z</dcterms:created>
  <dc:creator>WZBS</dc:creator>
  <dc:description/>
  <dc:language>en-US</dc:language>
  <cp:lastModifiedBy>Lincoln</cp:lastModifiedBy>
  <cp:lastPrinted>2004-10-20T15:50:00Z</cp:lastPrinted>
  <dcterms:modified xsi:type="dcterms:W3CDTF">2004-10-22T21:26:00Z</dcterms:modified>
  <cp:revision>10</cp:revision>
  <dc:subject/>
  <dc:title>Regulamin rozgrywek drużynowych WZBS</dc:title>
</cp:coreProperties>
</file>